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微软雅黑" w:hAnsi="文星简小标宋;微软雅黑" w:cs="宋体;SimSun" w:eastAsia="文星简小标宋;微软雅黑"/>
          <w:spacing w:val="-4"/>
          <w:sz w:val="44"/>
        </w:rPr>
        <w:t>伊春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Arial Unicode MS" w:hAnsi="仿宋_GB2312;Arial Unicode MS" w:eastAsia="仿宋_GB2312;Arial Unicode MS" w:cs="宋体;SimSun"/>
          <w:spacing w:val="-4"/>
          <w:sz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姓　　名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证件名称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证件号码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通信地址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邮政编码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法人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名　　称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组织机构代码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营业执照信息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法定代表人或负责人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联系人姓名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联系人电话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申请人签名或者盖章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申请时间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所需信息的内容描述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</w:rPr>
              <w:t>所需信息的用途描述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自行领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ascii="仿宋_GB2312;Arial Unicode MS" w:hAnsi="仿宋_GB2312;Arial Unicode MS" w:eastAsia="仿宋_GB2312;Arial Unicode MS"/>
          <w:spacing w:val="-4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1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2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3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4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标注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*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号的项目为必填项，申请人根据本人身份选择在“公民”或“法人</w:t>
      </w:r>
      <w:r>
        <w:rPr>
          <w:rFonts w:ascii="仿宋_GB2312;Arial Unicode MS" w:hAnsi="仿宋_GB2312;Arial Unicode MS" w:cs="宋体;SimSun"/>
          <w:spacing w:val="-4"/>
          <w:sz w:val="24"/>
        </w:rPr>
        <w:t>∕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</w:rPr>
        <w:t>其他组织”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7:00Z</dcterms:created>
  <dc:creator>微软用户</dc:creator>
  <dc:description/>
  <cp:keywords/>
  <dc:language>en-US</dc:language>
  <cp:lastModifiedBy>lenovo</cp:lastModifiedBy>
  <dcterms:modified xsi:type="dcterms:W3CDTF">2015-07-19T03:25:00Z</dcterms:modified>
  <cp:revision>3</cp:revision>
  <dc:subject/>
  <dc:title>依申请公开政府信息申请表</dc:title>
</cp:coreProperties>
</file>